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do Zarządzenia nr 2/2021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z dnia 01.09.2021 r. r. Dyrektora Szkoły 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Podstawowej Nr 4 im. T. Kościuszk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w Świętochłowicach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zwalniania ucznia z zajęć edukacyj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Szkole Podstawowej Nr 4 im. T. Kościuszki w Świętochłowic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22 lutego 2019 r. w sprawie oceniania, klasyfikowania i promowania uczniów i słuchaczy w szkołach publicznych (Dz. U. z 2019 r. poz. 37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porządzenie Ministra Edukacji Narodowej z dnia 3 kwietnia 2019 r. w sprawie ramowych planów nauczania dla publicznych szkół (Dz. U. z 2019 r. poz. 639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rządzenie Ministra Edukacji Narodowej z dnia 12 sierpnia 1999r. w sprawie sposobu nauczania szkolnego oraz zakresu treści dotyczących wiedzy o życiu seksualnym człowieka,                       o zasadach świadomego i odpowiedzialnego rodzicielstwa, o wartości Rodziny, życia w fazie prenatalnej oraz metodach i środkach świadomej prokreacji zawartych w podstawie programowej kształcenia ogólnego (Dz.U. 1999 Nr 67 poz. 756 z późn. zm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Rozporządzenie Ministra Edukacji Narodowej z dnia 14 kwietnia 1992 r. w sprawie warunków                     i sposobu organizowania nauki religii w publicznych przedszkolach i szkołach (Dz.U. 2020 r., poz. 98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zwalniania uczniów z zajęć edukacyj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widziane z mocy pra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prośbę rodzic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 powodu złego samopoczucia ucznia na jego prośb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dająca decyzję o zwolnieni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sady zwalniania uczniów z zajęć edukacyjnych określonych przepisami pra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lnienia dotycz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jęć wychowania fizycznego i informatyki na prośbę rodziców za okazaniem opinii lekarz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uki drugiego języka obcego, gdy rodzice złożyli wniosek oraz opinię lub orzeczenie poradni, 3) z wychowania do życia w rodzinie, gdy rodzice złożyli oświadczenie z wyrażeniem życzenia, by ich dziecko nie uczęszczało na te za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 religii, gdy rodzice chcą zmienić oświadczenie na wyrażenie woli, by ich dziecko nie uczęszczało na te za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Procedura zwalniania z zajęć wychowania fizy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ń może być zwolniony z zajęć wychowania fizycznego ze względu na przeciwwskazania zdrowotne. Zwolnienie nie dotyczy obecności ucznia na tych zajęc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jątkowych (sporadycznych) przypadkach rodzice mogą zwolnić ucznia z ćwiczeń na danych zajęciach wychowania fizycznego, motywując swą prośbę na piśmie. Dokumentację dotyczącą tych zwolnień z zajęć wychowania fizycznego nauczyciele przechowują do końca danego roku szko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pinii lekarskiej wskazującej na konieczność zwolnienia ucznia z wykonywania określonych ćwiczeń fizycznych lub zwolnienia z realizacji zajęć wychowania fizycznego na okres nie dłuższy niż 1 miesiąc, uczeń lub jego rodzice przekazują opinię lekarską nauczycielowi wychowania fizycznego, który zwalnia ucznia z czynnego udziału w tych zajęciach, zgodnie                          z zaleceniami lekarza. Nauczyciel przechowuje opinię lekarską w dokumentacji nauczania do końca roku szkolnego tj. do 31 sierp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dłuższego zwolnienia dotyczącego półrocza lub całego roku szkolnego, rodzice składają do Dyrektora wniosek według wzoru określonego w załączniku nr 1, do którego dołączają opinię lekarsk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niosek należy złożyć u Dyrektora Szkoły, niezwłocznie po uzyskaniu zaświadczenia od lekarza, nie później n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I półroczu – do 15 września danego roku szkol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II półroczu – w ciągu 14 dni od rozpoczęcia nowego półrocz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nagłych sytuacjach losowych w ciągu roku szkolnego rodzice składają wniosek poza ustalonymi wyżej terminami, jednak niezwłocznie po uzyskaniu opinii lekar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nia lekarska musi zawierać datę jej wystawienia, czas zwolnienia oraz jasno określać czy zwolnienie dotyczy wykonywania określonych ćwiczeń fizycznych, czy zwolnienia z realizacji zajęć wychowania fizy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pinia lekarska zwalniająca ucznia z ćwiczeń z datą wsteczną będzie respektowana od daty złożenia tej opinii. Zwolnienie niedostarczone w terminie będzie ważne od daty złoż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yrektor szkoły wydaje decyzję (załącznik nr 2) o zwolnieniu ucznia z zajęć wychowania fizycznego w terminie 7 dni od otrzymania kompletnej dokumentacji. Decyzja przekazywana jest wychowawcy ucznia, a za jego pośrednictwem rodzicom ucznia oraz nauczycielowi uczącemu przedmiotu, z którego uczeń został zwolni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</w:rPr>
        <w:t>Jeżeli okres zwolnienia ucznia z realizacji zajęć wychowania fizycznego uniemożliwia ustalenie śródrocznej lub rocznej oceny klasyfikacyjnej, w dokumentacji przebiegu nauczania zamiast oceny klasyfikacyjnej wpisuje się "zwolniony" albo "zwolniona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czeń zwolniony z zajęć wychowania fizycznego ma obowiązek być obecnym na tych zajęciach, również w przypadku, gdy zajęcia te odbywają się na pierwszej lub ostatniej godzinie lekcyjnej w danym dniu. W wyjątkowych przypadkach,  gdy wskazuje na to opinia lekarza, uczeń w tym czasie pozostaje pod opieką innego nauczyci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awarte w zaświadczeniu lekarskim ewentualne ograniczenia, które skutkują zwolnieniem z wykonywania określonej grupy ćwiczeń, nie są podstawą do zwolnienia ucznia z całości zajęć wychowania fizy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cedura zwalniania z nauki drugiego języka ob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yrektor szkoły, na wniosek rodziców oraz na podstawie opinii PPP  lub  orzeczenia PPP                         o potrzebie kształcenia specjalnego albo nauczania indywidualnego zwalnia z nauki drugiego języka do końca danego etapu edukacyjnego ucznia 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adą słuch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ęboką dysleksją rozwojow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fazj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pełnosprawnościami sprzężo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yzmem, w tym z zespołem Asperg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dzic składa pisemny wniosek (załącznik nr 3) wraz z oryginałem opinii/ orzeczenia poradni psychologiczno-pedagogicznej, w tym poradni specjalist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ek należy złożyć do 15 września danego roku szko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yrektor wydaje decyzję (załącznik nr 4) o zwolnieniu ucznia z tych zajęć w terminie 7 dni roboczych od daty wpływu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yzja przekazywana jest wychowawcy ucznia, a za jego pośrednictwem rodzicom ucznia oraz nauczycielowi uczącemu języka obcego, z którego uczeń został zwolni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Uczeń zwolniony z nauki drugiego języka obcego ma obowiązek być obecnym podczas tych zajęć w szkole, pod opieką innego nauczyciela (świetlica/biblioteka), również gdy zajęcia te odbywają się na pierwszej lub ostatniej godzinie lekcyjnej w danym d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uczyciel uczący języka obcego, z którego uczeń został zwolniony, odnotowuje zwolnienie w dzienniku lekcyjnym, a wychowawca w pozostałej dokumentacji przebiegu nauczania ucz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zwolnienia ucznia z nauki drugiego języka w dokumentacji przebiegu nauczania zamiast oceny klasyfikacyjnej wpisuje się „zwolniona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  <w:u w:val="single"/>
        </w:rPr>
        <w:t>Uc</w:t>
      </w:r>
      <w:r>
        <w:rPr>
          <w:rFonts w:cs="Times New Roman" w:ascii="Times New Roman" w:hAnsi="Times New Roman"/>
          <w:color w:val="000000"/>
        </w:rPr>
        <w:t xml:space="preserve">zniowie z niepełnosprawnością intelektualną w stopniu lekkim uczą się jednego języka obcego nowożytnego. Jeżeli uczeń nie uczy się drugiego języka obcego nowożytnego, uczęszcza na zajęcia z technik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Jeśli natomiast rodzice lub pełnoletni uczeń złożą wniosek do dyrektora szkoła o naukę drugiego języka obcego (załącznik nr 5), za zgodą Dyrektora szkoły (załącznik nr 6) uczeń uczy się tego języka na takich samych zasadach jak pozostali uczni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> Organizacja zajęć techniki dla ucznia z niepełnosprawnością intelektualna w kl. VII i VIII spoczywa na dyrektorze, który może zdecydować, c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ędą to zajęcia indywidualne dla ucz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czeń będzie uczęszczał na zajęcia z klasą programowo niższą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jęcia będą realizowane według odrębnego programu opracowanego dla uczn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Zajęcia z techniki prowadzone są zgodnie z podstawą programową kształcenia ogólnego z zakresu tych zajęć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czeń otrzymuje ocenę z techniki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jęcia z techniki należy dokumentować w dzienniku zajęć lekcyjnych, w którym wskazane są obowiązkowe zajęcia edukacyjne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arkuszu ocen i na świadectwie wykreśla się drugi język obcy nowożytny i wpisuje ocenę z techni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sprawach nieuregulowanych powyższą procedurą decyzje podejmuje dyrektor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Procedura zwalniania z zajęć informaty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yrektor szkoły zwalnia ucznia z informatyki na podstawie opinii o ograniczonych możliwościach uczestniczenia ucznia w tych zajęciach wydanej przez lekarza, na czas określony w tej opin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czas zwolnienia z informatyki uniemożliwia ustalenie oceny klasyfikacyjnej śródrocznej lub rocznej, w dokumentacji przebiegu nauczania zamiast stopnia wpisuje się „zwolniona/y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zwolnienie ucznia z nauki informatyki występują rodzice. Składają wniosek do Dyrektora szkoły (załącznik nr 7), do którego dołączają opinię/orzeczenie PP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niosek należy złożyć do 15 września danego roku szko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yrektor wydaje decyzję (załącznik nr 8) o zwolnieniu ucznia z tych zajęć w terminie 7 dni roboczych od daty wpływu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cyzja przekazywana jest wychowawcy ucznia, a za jego pośrednictwem rodzicom ucznia oraz nauczycielowi przedmiotu, z którego uczeń został zwolni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czniowi zwolnionemu z nauki informatyki szkoła zapewnia opiekę podczas trwania tych zaję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Procedura zwolnienia z zajęć wychowania do życia w rodzi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owie niepełnoletni mają obowiązek uczestniczenia w zajęciach wychowania do życia w rodz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zwolnienie ucznia z zajęć wychowania do życia w rodzinie występują rodzice. Składają oświadczenie (załącznik nr 9) do dyrektora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anie należy przedłożyć dyrektorowi do 15 września danego roku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Jeżeli uczeń nie uczestniczył w zajęciach „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wychowanie do życia w rodzinie</w:t>
      </w:r>
      <w:r>
        <w:rPr>
          <w:rFonts w:cs="Times New Roman" w:ascii="Times New Roman" w:hAnsi="Times New Roman"/>
          <w:color w:val="000000"/>
        </w:rPr>
        <w:t xml:space="preserve">”, nie zamieszcza się na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świadectwie </w:t>
      </w:r>
      <w:r>
        <w:rPr>
          <w:rFonts w:cs="Times New Roman" w:ascii="Times New Roman" w:hAnsi="Times New Roman"/>
          <w:color w:val="000000"/>
        </w:rPr>
        <w:t xml:space="preserve">szkolnym żadnej inform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czniowi zwolnionemu z wychowania do życia w rodzinie szkoła zapewnia opiekę podczas trwania tych zajęć. W szczególnych przypadkach, gdy lekcje odbywają się na pierwszej lub ostatniej godzinie w danym dniu, uczeń może być zwolniony do domu na podstawie pisemnego oświadczenia rodziców. O tym fakcie poinformowani są nauczyciel wdż i wychow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cedura zwolnienia z lekcji relig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Oświadczenie o uczestnictwie ucznia w lekcjach religii rodzice składają zapisując dziecko do szkoły (oświadczenie – załącznik nr 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jest składane na cały okres nauki ucznia w szk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gdy rodzice chcą zmienić oświadczenie w trakcie roku szkolnego, wymagane jest pisemne złożenie oświadczenia (załącznik nr 11) podpisanego przez oboje rodziców. Zmiana jest możliwa nie później niż 2 tygodnie przed klasyfikacyjnym posiedzeniem Rady Pedag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Dyrektor szkoły wydaje decyzje o zwolnieniu ucznia z religii (złącznik nr 12). O zwolnieniu ucznia z zajęć poinformowany zostaje nauczyciel prowadzący zajęcia oraz wychowawca ucz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czniowi zwolnionemu z religii szkoła zapewnia opiekę podczas trwania tych zajęć. W szczególnych przypadkach, gdy lekcje te są pierwszymi lub ostatnimi zajęciami w danym dniu, uczeń może być zwolniony z tego obowiązku na podstawie pisemnej prośby rodziców i po uzyskaniu zgody Dyrektora szkoły. O tym fakcie informowani są nauczyciel prowadzący zajęcia oraz wychowawca kla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niom nieuczęszczającym na religię nie wpisuje się nieobec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zwolnienia ucznia z nauki religii w dokumentacji przebiegu nauczania zamiast oceny klasyfikacyjnej wstawia się kresk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sady zwalniania uczniów z zajęć edukacyjnych na prośbę rodzic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a można zwolnić tylko na pisemną prośbę rodziców zawierającą rzeczowe uzasadnienie z wyraźnym podpisem i datą wystawienia. Nie uwzględnia się zwolnień telefoni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śbę o zwolnienie uczeń powinien pokazać wychowawcy zaraz po przyjściu do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chowawca podejmuje decyzję o zwolnieniu lub może odmówić zwolnienia, jeże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zna, że uczeń sam napisał prośbę i sfałszował podp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żeli w tym dniu zaplanowane są sprawdziany lub prace pisem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niu zapowiedzianych sprawdzianów uczeń może być zwolniony jedynie z ważnych powodów (wizyta u lekarza specjalisty, pogrzeb, ważne sprawy urzędow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wychowawca w danym dniu jest nieobecny, ucznia może zwolnić Dyrektor lub wicedyrektor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ice mogą przyjść do szkoły i osobiście poprosić wychowawcę/nauczyciela o zwolnienie dziec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 razie wątpliwości co do zasadności lub autentyczności zwolnienia, wychowawca odmawia zwolnienia ucz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ystkie pisemne prośby rodziców o zwolnienia z zajęć są weryfikowane przez rodziców podczas zebrań organizowanych przez wychowawcę kla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walnianie ucznia z zajęć pozalekcyjnych (koła zainteresowań, zespoły wyrównawcze) odbywa się na takich samych zasadach jak z zajęć lek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czasie gdy uczeń jest zwolniony, nie może przebywać na terenie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sady zwalniania uczniów na ich prośbę z powodu złego samopoczu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a informacja od ucznia o złym samopoczuciu musi być poważnie potraktowana i zobowiązuje nauczyciela do udzielenia mu pomo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olnienie ucznia z zajęć z powodu złego samopoczucia powinno być połączone 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wiadomieniem Wychowawcy klasy o zdarzen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wiadomieniem rodziców ucznia o złym samopoczuciu dziecka i konsultowaniem z nimi wszystkich dział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e zwolnieni w danym dniu z zajęć z powodu choroby lub złego samopoczucia nie mogą przebywać na terenie szkoły i uczestniczyć w zajęciach pozaszkolnych. W takim przypadku zwolnienie traci waż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ne zwolnienia uczni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a z lekcji zwalnia za zgodą Dyrektora lub wicedyrektora Szkoły Podstawowej, nauczyciel (opiekun) w przypadku uczniów, którzy zostają pod jego opieką i reprezentują szkołę w trakcie zawodów sportowych, olimpiad, konkursów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zwolnienia z zajęć ucznia reprezentującego szkołę, wychowawca wpisuje w dzienniku zwolnienie spowodowane przyczynami szkolnymi: „zw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liczaniu frekwencji uznaje się, że uczeń był obecny na zajęciach. W pozostałych przypadkach wpisuje się nieobecność usprawiedliwio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…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rodzic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Dyrektor Szkoły Podstawowej Nr 4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im. T. Kościuszki w Świętochł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rodzica o zwolnienie ucznia z wychowania fizy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oszę o zwolnienie z zajęć z wychowania fizycznego/ z wykonywania określonych ćwiczeń mojego syna/córki…………………………………………... ucznia klasy………………... w okresie od………………... do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załączeniu przedstawiam zaświadczenie lekarsk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rodz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wolnienia ucznia z zajęć wychowania fizyczn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 podstawie § 4 rozporządzenia Ministra Edukacji Narodowej z dnia 22 lutego 2019 r.                   w sprawie oceniania, klasyfikowania i promowania uczniów i słuchaczy w szkołach publicznych (Dz. U. z 2019 r. poz. 373) po rozpatrzeniu wniosku Pani/Pana…………………………………….. zwalniam ……………………………………..……. ucznia/uczennicę klasy……………………...... z zajęć wychowania fizycznego/wykonywania określonych ćwiczeń od dnia……………………...... do dnia …………………….., zgodnie z zaświadczeniem lekarskim*. </w:t>
      </w:r>
    </w:p>
    <w:p>
      <w:pPr>
        <w:pStyle w:val="Normal"/>
        <w:spacing w:lineRule="auto" w:line="360"/>
        <w:ind w:firstLine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trwania planowanych zajęć z wyżej wymienionego przedmiotu, uczeń jest zobowiązany przebywać pod opieką nauczyciela prowadzącego zajęcia, wraz z całą klasą (grupą) bez obowiązku wykonywania ćwiczeń i poddawania się ocenie z osiągnię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 podpis dyrektora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iadomoś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uczyciel wychowania fiz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chowawca klas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cyzję wydaje się na podstawie opinii leka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 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rodzic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yrektor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stawowej Nr 4 im. T. Kościus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Świętochł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rodzica o zwolnienie ucznia z nauczania drugiego języka obc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oszę o zwolnienie z nauczania drugiego języka obcego córki/syna………………………………………………………………... ucznia klasy …………… na okres ………………………………………………….……………………………………… .     W załączeniu – opinia lub orzeczenie PP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rodzi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..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sprawie zwolnienia ucznia z nauki drugiego języka obc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a podstawie § 6 rozporządzenia Ministra Edukacji Narodowej z dnia 22 lutego 2019 r.                  w sprawie oceniania, klasyfikowania i promowania uczniów i słuchaczy w szkołach                    publicznych  (Dz. U. z 2019 r. poz. 373) po rozpatrzeniu wniosku rodzica                                                             Pana/Pani ……………………………………………… zwalniam ………………………………….. ucznia/uczennicę klasy………... z nauki drugiego języka obcego od dnia…………..……………... do dnia……….………….... zgodnie z opinią/orzeczeniem PPP w ……………………….…………Nr ……………………………..…….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godzinach zajęć z drugiego języka obcego uczeń/uczennica będzie przebywać w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niniejszej decyzji służy stronom odwołanie do Śląskiego Kuratora Oświaty w Katowicach za pośrednictwem Dyrektora Szkoły, w terminie 14 dni od dnia jej doręc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dyrektora szkoł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odz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chowawca ucz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cyzję wydaje się na podstawie opinii/orzeczenia PP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 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rodzic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yrektor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stawowej Nr 4 im. T. Kościus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Świętochł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rodzica o organizację  nauczania drugiego języka obc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oszę o wyrażenie zgody na nauczanie drugiego języka obcego córki/syna ……………………………………………………………...ucznia klasy 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rodz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sprawie organizacji nauki drugiego języka obc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Rozporządzenia Ministra Edukacji Narodowej z dnia 3 kwietnia 2019 r.                           w sprawie ramowych planów nauczania dla publicznych szkół (Dz. U. z 2019 r. poz. 639), po rozpatrzeniu wniosku Pani/Pana ……………………...……………………………….. wyrażam zgodę na  nauczanie drugiego języka obcego dla ………………………………………. ucznia/uczennicy klasy……………………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ektora szkoł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ochłowice, dnia 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rodzic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yrektor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odstawowej Nr im. T. Kościusz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Świętochł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rodzica o zwolnienie ucznia z nauczania informaty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olnienie mojego dziecka ……………………………………….…………… ucz. klasy ………………….……. z zajęć informatyki w okresie od …………………...…...……  do ………………………z powodu ………..……………………………………………………….. Do podania dołączam zaświadczenie lekarskie z dnia …………………………………….. 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rodzica </w:t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…………………….</w:t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YZJA </w:t>
      </w:r>
    </w:p>
    <w:p>
      <w:pPr>
        <w:pStyle w:val="Normal"/>
        <w:ind w:firstLine="107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wolnienia ucznia z nauki informatyki </w:t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 rozporządzenia Ministra Edukacji Narodowej z dnia 22 lutego 2019 r. w sprawie oceniania, klasyfikowania i promowania uczniów i słuchaczy w szkołach publicznych (Dz. U. z 2019 r. poz. 373) po rozpatrzeniu wniosku Pani/Pana………………………………………….. zwalniam …………………….ucznia/uczennicę klasy……………. z zajęć informatyki od dnia…………………. do dnia ……………………….. zgodnie z zaświadczeniem lekarskim*.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odzinach zajęć z informatyki uczeń/uczennica będzie przebywać                                        w ………………………………… 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niniejszej decyzji służy stronom odwołanie do Śląskiego Kuratora Oświaty w Katowicach za pośrednictwem Dyrektora Szkoły, w terminie 14 dni od dnia jej doręczenia.</w:t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107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i podpis dyrektora szkoły)</w:t>
      </w:r>
    </w:p>
    <w:p>
      <w:pPr>
        <w:pStyle w:val="Normal"/>
        <w:ind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rzymują: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e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uczyciel informatyki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chowawca klasy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cyzję wydaje się na podstawie opinii lekarza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9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ętochłowice, …………………………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odziców)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yrektor Szkoły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odstawowej Nr 4 im. T. Kościuszki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 Świętochłowicach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REZYGNACJI Z UCZĘSZCZANIA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LEKCJE WYCHOWANIA DO ŻYCIA W RODZINIE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oje dziecko ……………………………………………………… uczeń/uczennica klasy ……………w roku szkolnym ……………………………………………… nie będzie uczestniczył/a w zajęciach „Wychowania do życia w rodzinie”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247"/>
        <w:jc w:val="both"/>
        <w:rPr/>
      </w:pPr>
      <w:r>
        <w:rPr>
          <w:rFonts w:cs="Times New Roman" w:ascii="Times New Roman" w:hAnsi="Times New Roman"/>
        </w:rPr>
        <w:t>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e zwolnieniem z realizacji zaj</w:t>
      </w:r>
      <w:r>
        <w:rPr>
          <w:rFonts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w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okresie od </w:t>
      </w:r>
      <w:r>
        <w:rPr>
          <w:rFonts w:cs="NSimSun" w:ascii="NSimSun" w:hAnsi="NSimSun"/>
        </w:rPr>
        <w:t>…………………………</w:t>
      </w:r>
      <w:r>
        <w:rPr>
          <w:rFonts w:cs="Times New Roman" w:ascii="Times New Roman" w:hAnsi="Times New Roman"/>
        </w:rPr>
        <w:t xml:space="preserve"> do </w:t>
      </w:r>
      <w:r>
        <w:rPr>
          <w:rFonts w:cs="NSimSun" w:ascii="NSimSun" w:hAnsi="NSimSun"/>
        </w:rPr>
        <w:t>……………………………</w:t>
      </w:r>
      <w:r>
        <w:rPr>
          <w:rFonts w:cs="Times New Roman" w:ascii="Times New Roman" w:hAnsi="Times New Roman"/>
        </w:rPr>
        <w:t xml:space="preserve"> zwracam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 pr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 zwolnienie mojego dziecka z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a tych za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ch w dniach, gdy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ne na pierwszej lub ostatniej lekcji tj. </w:t>
      </w:r>
      <w:r>
        <w:rPr>
          <w:rFonts w:cs="NSimSun" w:ascii="NSimSun" w:hAnsi="NSimSun"/>
        </w:rPr>
        <w:t>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NSimSun" w:ascii="NSimSun" w:hAnsi="NSimSu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247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(wpis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dni tygodnia i godz. zaj</w:t>
      </w:r>
      <w:r>
        <w:rPr>
          <w:rFonts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247"/>
        <w:jc w:val="both"/>
        <w:rPr/>
      </w:pPr>
      <w:r>
        <w:rPr>
          <w:rFonts w:cs="Times New Roman" w:ascii="Times New Roman" w:hAnsi="Times New Roman"/>
        </w:rPr>
        <w:t>Jednoc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m, 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bio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siebie 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praw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a pobyt i bezpieczeństwo córki/syna w tym czasie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rodziców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0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2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………………….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/>
      </w:pPr>
      <w:r>
        <w:rPr>
          <w:rFonts w:cs="Times New Roman" w:ascii="Times New Roman" w:hAnsi="Times New Roman"/>
        </w:rPr>
        <w:t xml:space="preserve">Załącznik nr 10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RODZICÓW W SPRAWIE UCZĘSZCZANIA ICH DZIECKA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UKĘ RELIGII W SZKOLE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§ 1 Rozporządzenia Ministra Edukacji Narodowej z dnia 14 kwietnia 1992 r. w sprawie warunków i sposobu organizowania nauki religii w publicznych przedszkolach i szkołach (Dz.U. nr 36 poz. 155 z późn. zm.) wyrażamy wolę, aby mój syn/moja córka ………………………………………………………………………….. (imię i nazwisko dziecka),  uczestniczył/uczestniczyła w lekcjach religii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y rodziców/opiekunów prawnych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…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/>
      </w:pPr>
      <w:r>
        <w:rPr>
          <w:rFonts w:cs="Times New Roman" w:ascii="Times New Roman" w:hAnsi="Times New Roman"/>
        </w:rPr>
        <w:t xml:space="preserve">Załącznik nr 11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ZYGNACJA RODZICA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CZĘSZCZANIA JEGO DZIECKA NA LEKCJE RELIGII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§ 1 Rozporządzenia Ministra Edukacji Narodowej z dnia 14 kwietnia 1992 r. w sprawie warunków i sposobu organizowania nauki religii w publicznych przedszkolach i szkołach (Dz.U. nr 36 poz. 155 z późn. zm.) oświadczam, że rezygnuję z uczestnictwa mojego syna/mojej córki ………………………………………………….... ucznia klasy ……………………………………. z uczestnictwa w lekcjach religii od dnia 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rodziców/opiekunów prawnych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/>
      </w:pPr>
      <w:r>
        <w:rPr>
          <w:rFonts w:cs="Times New Roman" w:ascii="Times New Roman" w:hAnsi="Times New Roman"/>
        </w:rPr>
        <w:t>Załącznik Nr 12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 ………………………….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YZJA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sprawie zwolnienia ucznia z lekcji religii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020"/>
        <w:jc w:val="both"/>
        <w:rPr/>
      </w:pPr>
      <w:r>
        <w:rPr>
          <w:rFonts w:cs="Times New Roman" w:ascii="Times New Roman" w:hAnsi="Times New Roman"/>
        </w:rPr>
        <w:t xml:space="preserve">Zgodnie z § 1 Rozporządzenia Ministra Edukacji Narodowej z dnia 14 kwietnia 1992 r.  w sprawie warunków i sposobu organizowania nauki religii w publicznych przedszkolach                         i szkołach (Dz.U. 2020 r. poz. 983 z późn. zm.) zwalniam syna/córkę ………………………………………………………………………..…… (Imię i nazwisko, klasa ) z zajęć religii od dnia ………………………….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e zwolnieniem z realizacji zaj</w:t>
      </w:r>
      <w:r>
        <w:rPr>
          <w:rFonts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religii w okresie od </w:t>
      </w:r>
      <w:r>
        <w:rPr>
          <w:rFonts w:cs="NSimSun" w:ascii="NSimSun" w:hAnsi="NSimSun"/>
        </w:rPr>
        <w:t>…………………………</w:t>
      </w:r>
      <w:r>
        <w:rPr>
          <w:rFonts w:cs="Times New Roman" w:ascii="Times New Roman" w:hAnsi="Times New Roman"/>
        </w:rPr>
        <w:t xml:space="preserve"> do </w:t>
      </w:r>
      <w:r>
        <w:rPr>
          <w:rFonts w:cs="NSimSun" w:ascii="NSimSun" w:hAnsi="NSimSun"/>
        </w:rPr>
        <w:t>……………………………</w:t>
      </w:r>
      <w:r>
        <w:rPr>
          <w:rFonts w:cs="Times New Roman" w:ascii="Times New Roman" w:hAnsi="Times New Roman"/>
        </w:rPr>
        <w:t xml:space="preserve"> zwracam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 pr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 zwolnienie mojego dziecka z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a tych za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ch w dniach, gdy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ne na pierwszej lub ostatniej lekcji tj. ……………………………………..……………………………………………….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(wpis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dni tygodnia i godz. zaj</w:t>
      </w:r>
      <w:r>
        <w:rPr>
          <w:rFonts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Jednoc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m, 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bio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siebie 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praw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a pobyt i bezpieczeństwo córki/syna w tym czasie poza terenem szk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.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spacing w:lineRule="auto" w:line="360"/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rodzica)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 szk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/>
      </w:pPr>
      <w:r>
        <w:rPr>
          <w:rFonts w:cs="Times New Roman" w:ascii="Times New Roman" w:hAnsi="Times New Roman"/>
        </w:rPr>
        <w:t>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/ nie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y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NSimSun" w:ascii="NSimSun" w:hAnsi="NSimSun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i podpis dyrektor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ą: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e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wiadomości: 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uczyciel przedmiotu</w:t>
      </w:r>
    </w:p>
    <w:p>
      <w:pPr>
        <w:pStyle w:val="Normal"/>
        <w:tabs>
          <w:tab w:val="clear" w:pos="709"/>
          <w:tab w:val="left" w:pos="0" w:leader="none"/>
          <w:tab w:val="left" w:pos="54" w:leader="none"/>
        </w:tabs>
        <w:ind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chowawca klasy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Marta Pelc-Malujda</dc:creator>
  <dc:description/>
  <cp:keywords/>
  <dc:language>en-US</dc:language>
  <cp:lastModifiedBy>Marta Pelc-Malujda</cp:lastModifiedBy>
  <cp:lastPrinted>2021-10-11T18:20:00Z</cp:lastPrinted>
  <dcterms:modified xsi:type="dcterms:W3CDTF">2023-05-16T07:45:00Z</dcterms:modified>
  <cp:revision>2</cp:revision>
  <dc:subject/>
  <dc:title/>
</cp:coreProperties>
</file>