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</w:t>
      </w:r>
      <w:r>
        <w:rPr>
          <w:b/>
          <w:sz w:val="28"/>
          <w:szCs w:val="28"/>
        </w:rPr>
        <w:t>Spojená škola, Ulica M. R. Štefánika 1, 038 61 Vrútk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24130</wp:posOffset>
            </wp:positionV>
            <wp:extent cx="725170" cy="219075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3" r="23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7445</wp:posOffset>
            </wp:positionH>
            <wp:positionV relativeFrom="paragraph">
              <wp:posOffset>154940</wp:posOffset>
            </wp:positionV>
            <wp:extent cx="257175" cy="2254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9525</wp:posOffset>
            </wp:positionH>
            <wp:positionV relativeFrom="paragraph">
              <wp:posOffset>24130</wp:posOffset>
            </wp:positionV>
            <wp:extent cx="303530" cy="342900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Organizačné zložky</w:t>
      </w:r>
      <w:r>
        <w:rPr>
          <w:sz w:val="20"/>
          <w:szCs w:val="20"/>
        </w:rPr>
        <w:t xml:space="preserve">: </w:t>
      </w:r>
      <w:bookmarkStart w:id="0" w:name="_GoBack"/>
      <w:bookmarkEnd w:id="0"/>
      <w:r>
        <w:rPr>
          <w:sz w:val="20"/>
          <w:szCs w:val="20"/>
        </w:rPr>
        <w:t xml:space="preserve">            Materská škola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02895" cy="231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231120"/>
                          <a:chOff x="0" y="0"/>
                          <a:chExt cx="302760" cy="2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2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85pt;height:18.2pt" coordorigin="0,0" coordsize="477,364">
                <v:rect id="shape_0" stroked="f" o:allowincell="f" style="position:absolute;left:0;top:0;width:476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Základná škola                Gymnázium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ozefa  Cígera Hronské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úhrnná správa č. SP 7/2020, str. 1 z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ÚHRNNÁ SPRÁVA za 4. štvrťrok 2020 o zmluvách so zmluvnými cen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mi ako 1000 EUR bez DPH, na ktoré sa pod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 ods. 2 až 14 nevzťahuje ZV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69"/>
        <w:gridCol w:w="2340"/>
        <w:gridCol w:w="39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č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luvná cena v €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šírenie systému E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,20  €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Holík – Martinalarm, Martin</w:t>
            </w:r>
          </w:p>
        </w:tc>
      </w:tr>
    </w:tbl>
    <w:p>
      <w:pPr>
        <w:pStyle w:val="Normal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Normal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Normal"/>
        <w:rPr/>
      </w:pPr>
      <w:r>
        <w:rPr/>
        <w:t xml:space="preserve">Vyhotovil: Alena Schvarcová,          </w:t>
      </w:r>
    </w:p>
    <w:p>
      <w:pPr>
        <w:pStyle w:val="Normal"/>
        <w:rPr/>
      </w:pPr>
      <w:r>
        <w:rPr/>
        <w:t>Vo Vrútkach dňa : 31.12.202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8:00Z</dcterms:created>
  <dc:creator>Tajomnička</dc:creator>
  <dc:description/>
  <cp:keywords/>
  <dc:language>en-US</dc:language>
  <cp:lastModifiedBy>Tajomnička</cp:lastModifiedBy>
  <dcterms:modified xsi:type="dcterms:W3CDTF">2022-06-03T07:28:00Z</dcterms:modified>
  <cp:revision>2</cp:revision>
  <dc:subject/>
  <dc:title>               Spojená škola, Ulica M</dc:title>
</cp:coreProperties>
</file>